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val="el-GR" w:eastAsia="el-GR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el-GR" w:eastAsia="el-GR"/>
        </w:rPr>
        <w:t>ΑΙΤΗΣΗ – ΥΠΕΥΘΥΝΗ ΔΗΛΩΣΗ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el-G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tbl>
      <w:tblPr>
        <w:tblW w:w="1056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950"/>
      </w:tblGrid>
      <w:tr>
        <w:trPr/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(ΚΕΦΑΛΑΙΑ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 ΓΡΑΜΜΑΤΑ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Επώνυμο: ...............................................................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Όνομα: ..................................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.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Όνομα πατρός: ..........................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.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Όνομα μητρός: ............................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Ταχ. Δνση οικίας: 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360" w:before="240" w:after="24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....................................................................................................................................................................................................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Τηλέφωνο (α)............................... (β) .......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E-mail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: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Αριθμός Δελτίου Ταυτότητας: ..........................................</w:t>
            </w:r>
          </w:p>
        </w:tc>
        <w:tc>
          <w:tcPr>
            <w:tcW w:w="4950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l-GR" w:eastAsia="el-GR"/>
              </w:rPr>
              <w:t>Προς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l-GR" w:eastAsia="el-GR"/>
              </w:rPr>
              <w:t>Την ΕΠΙΤΡΟΠΗ ΚΕΦΑΛΑΙΑΓΟΡΑΣ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l-GR" w:eastAsia="el-GR"/>
              </w:rPr>
              <w:t>(Νομικό Πρόσωπο Δημοσίου Δικαίου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  <w:t>Κολοκοτρώνη 1 και Σταδίου, 105 62 Αθήνα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5"/>
                <w:szCs w:val="15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15"/>
                <w:szCs w:val="15"/>
                <w:lang w:val="el-GR" w:eastAsia="el-GR"/>
              </w:rPr>
            </w:r>
          </w:p>
          <w:p>
            <w:pPr>
              <w:pStyle w:val="Normal"/>
              <w:ind w:firstLine="2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Υπόψη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Διεύθυνσης  Διοικητικών Υπηρεσιών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b/>
                <w:b/>
                <w:i/>
                <w:i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ind w:left="2" w:hanging="2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  <w:t xml:space="preserve">Παρακαλώ όπως με προσλάβετε στην Επιτροπή Κεφαλαιαγοράς Ν.Π.Δ.Δ. σε θέση Δικηγόρου με σχέση έμμισθης εντολής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ηλώνω υπεύθυνα ότι έλαβα γνώση της σχετικής προκήρυξης, τους όρους της οποίας αποδέχομαι χωρίς επιφύλαξη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Δηλώνω υπεύθυνα επίσης, γνωρίζοντας τις συνέπειες του Νόμου για ψευδή δήλωση, τα κατωτέρω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παρακαλείστε να συμπληρώσετε τα κενά που σας αφορούν και να γράφετε καθαρά και με σαφήνεια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1795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Περί προσλήψεώς μου στην Επιτροπή Κεφαλαιαγοράς (ΝΠΔΔ)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Αθήνα, Ημερομηνία  ..... / ..... / ....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4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Έχω όλα τα προβλεπόμενα από το Νόμο προσόντα για τον διορισμό μου στην Επιτροπή Κεφαλαιαγοράς</w:t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(α)  Είμαι κάτοχος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πτυχιακού τίτλο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, ειδικότητας ....................................................................................................... από το Τμήμα ........ ............................................... ............................................................................ του Πανεπιστημίου .................................................................. ...................................................., που εκδόθηκε το έτος .........., αντίγραφο του οποίου επισυνάπτω.</w:t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Είδος τίτλου (Πτυχίο ΑΕΙ,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Bachelors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, κλπ): ............................................., ΔΙΚΑΤΣΑ: ΝΑΙ    ΟΧΙ   ΔΕΝ ΑΠΑΙΤ. Θέμα διατριβής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(β)  Είμαι κάτοχος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μεταπτυχιακού τίτλο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, ειδικότητας ................................................................................................ από το Τμήμα ..................................................................................................................................... του Πανεπιστημίου ..................................................................... ...................................................., που εκδόθηκε το έτος ..........., αντίγραφο του οποίου επισυνάπτω.</w:t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Είδος τίτλου (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MA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MSc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DEA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, κλπ): .........................................................,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ΔΙΚΑΤΣΑ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: ΝΑΙ    ΟΧΙ    ΔΕΝ ΑΠΑΙΤ. Θέμα διατριβής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(γ)  Είμαι κάτοχος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διδακτορικού τίτλο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, ειδικότητας .................................................................................................. από το Τμήμα ........ ............................................... ............................................................................ του Πανεπιστημίου .................................................................. ...................................................., που εκδόθηκε το έτος .........., αντίγραφο του οποίου επισυνάπτω.</w:t>
            </w:r>
          </w:p>
          <w:p>
            <w:pPr>
              <w:pStyle w:val="Normal"/>
              <w:spacing w:before="120" w:after="120"/>
              <w:ind w:left="33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ind w:left="33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Είδος τίτλου (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fr-FR" w:eastAsia="el-GR"/>
              </w:rPr>
              <w:t>Ph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fr-FR" w:eastAsia="el-GR"/>
              </w:rPr>
              <w:t>D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fr-FR" w:eastAsia="el-GR"/>
              </w:rPr>
              <w:t>Doctorat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fr-FR" w:eastAsia="el-GR"/>
              </w:rPr>
              <w:t>d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’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fr-FR" w:eastAsia="el-GR"/>
              </w:rPr>
              <w:t>Etat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, κλπ): ...............................................,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ΔΙΚΑΤΣΑ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: ΝΑΙ    ΟΧΙ    ΔΕΝ ΑΠΑΙΤ. Θέμα διατριβής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120" w:after="120"/>
              <w:ind w:left="336" w:hanging="336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Είμαι κάτοχος τίτλου της Αγγλικής σε άριστο επίπεδο, όπως προκύπτει από το πιστοποιητικό ή τη βεβαίωση του/της ........................................................................................., που επισυνάπτω (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για όσους υποβάλλουν εγκεκριμένους τίτλους σπουδών της αλλοδαπής δεν απαιτείται πιστοποιητικό ή βεβαίωση απόδειξης γλωσσομάθειας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). Γνωρίζω επίσης και άλλη γλώσσα, ................................... όπως προκύπτει από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120" w:after="120"/>
              <w:ind w:left="332" w:hanging="33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Η επαγγελματική μου προϋπηρεσία είναι η ακόλουθη (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αρχίζοντας από την πλέον πρόσφατη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spacing w:lineRule="auto" w:line="360"/>
              <w:ind w:left="771" w:right="771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εν υπηρετώ, ούτε έχω υπηρετήσει με καμία ιδιότητα στο Ελληνικό Δημόσιο (δημόσιες υπηρεσίες, ΝΠΔΔ, ΟΤΑ, κλπ), ή υπηρετώ με την ιδιότητα του .............................................................................................................. από ...../...../....... μέχρι σήμερα, ή υπηρέτησα  με την ιδιότητα του .......................................................................... από ...../...../....... μέχρι ...../...../....... στο ................................................................... και αποχώρησα λόγω .................. ................................................. 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(Άρρενες υποψήφιοι) Έχω εκπληρώσει τις στρατιωτικές μου υποχρεώσεις, ή νόμιμα απαλλαγεί από αυτές λόγω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εν τελώ υπό στερητική ή επικουρική δικαστική συμπαράστα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εν παραπέμφθηκα με τελεσίδικο βούλευμα για κανένα από τα αναγραφόμενα στο άρθρο 8 του ν. 3528/2007 εγκλήματα (έστω και εάν δεν επακολούθησε ποινική δίκη λόγω παραγραφή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εν εκκρεμεί εναντίον μου κατηγορία για οποιοδήποτε κακούργημα ή πλημμέλημα από τα αναγραφόμενα στο άρθρο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εν έχω στερηθεί, λόγω καταδίκης, τα πολιτικά μου δικαιώματα ή έχει λήξει ο χρόνος που ορίστηκε για τη στέρη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 xml:space="preserve">Δεν έχω τιμωρηθεί πειθαρχικά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)</w:t>
            </w: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Δεν είμαι έμμισθος κατά την έννοια του άρθρου 42 του Κώδικα περί Δικηγόρων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val="el-GR" w:eastAsia="el-GR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i/>
                <w:color w:val="000000"/>
                <w:sz w:val="24"/>
                <w:szCs w:val="24"/>
                <w:lang w:val="el-GR"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240" w:after="24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l-GR" w:eastAsia="el-G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β) Κατέχω άλλη έμμισθη θέση από την οποία θα παραιτηθώ αν προσληφθώ στην Επιτροπή Κεφαλαιαγοράς.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(επιλέξτε α ή 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360" w:before="240" w:after="120"/>
              <w:ind w:left="329" w:hanging="329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Επισημάνσεις - παρατηρήσεις :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4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ind w:left="335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στον παραπάνω χώρο περιγράψτε με συντομία κάθε σχετικό στοιχείο, το οποίο θα μπορούσε να ασκήσει επιρροή στην κρίση της επιτροπής αξιολόγησης υποψηφίων για την καταλληλότητά σας σε δημόσιο οργανισμό, όπως η Επιτροπή Κεφαλαιαγοράς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).</w:t>
            </w:r>
          </w:p>
          <w:p>
            <w:pPr>
              <w:pStyle w:val="Normal"/>
              <w:spacing w:before="240" w:after="240"/>
              <w:ind w:left="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240" w:after="240"/>
              <w:ind w:left="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Ο/Η αιτών/αιτούσα και υπεύθυνα δηλών/δηλούσα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240" w:after="240"/>
              <w:ind w:left="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(Υπογραφή) …..................................................................</w:t>
            </w:r>
          </w:p>
        </w:tc>
      </w:tr>
      <w:tr>
        <w:trPr/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ind w:left="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l-GR" w:eastAsia="el-GR"/>
        </w:rPr>
        <w:t>Βλέπε επόμενη και τελευταία σελίδα</w:t>
      </w:r>
      <w:r>
        <w:br w:type="page"/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el-GR"/>
        </w:rPr>
        <w:t>Συνημμένα, υποβάλλονται τα ακόλουθα έγγραφα</w:t>
      </w: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: (κυκλώσετε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Πλήρες Βιογραφικό Σημείωμα</w:t>
        <w:tab/>
        <w:tab/>
        <w:tab/>
        <w:tab/>
        <w:tab/>
        <w:tab/>
        <w:t>ΝΑΙ</w:t>
        <w:tab/>
        <w:tab/>
        <w:t>ΟΧΙ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πτυχιακού τίτλου σπουδών</w:t>
        <w:tab/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βεβαίωσης ΔΙΚΑΤΣΑ/ΔΟΑΤΑΠ</w:t>
        <w:tab/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μεταπτυχιακού τίτλου σπουδών</w:t>
        <w:tab/>
        <w:tab/>
        <w:tab/>
        <w:t>`</w:t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βεβαίωσης ΔΙΚΑΤΣΑ/ΔΟΑΤΑΠ</w:t>
        <w:tab/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διδακτορικού τίτλου σπουδών</w:t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βεβαίωσης ΔΙΚΑΤΣΑ/ΔΟΑΤΑΠ</w:t>
        <w:tab/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 xml:space="preserve">Αντίγραφο τίτλου ή απαιτούμενης νόμιμης </w:t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βεβαίωσης / πιστοποιητικού άριστης γνώσης ξένης γλώσσας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Πιστοποιητικό του οικείου δικηγορικού συλλόγου για την απόδειξη της δικηγορίας</w:t>
        <w:tab/>
        <w:tab/>
        <w:tab/>
        <w:tab/>
        <w:t xml:space="preserve">                                                                                                ΝΑΙ               ΟΧΙ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ποδεικτικά επαγγελματικής προϋπηρεσίας και εμπειρίας (αναφέρετε ποια):</w:t>
        <w:tab/>
        <w:t>ΝΑΙ</w:t>
        <w:tab/>
        <w:t>ΟΧΙ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360"/>
        <w:ind w:left="442" w:right="432" w:hanging="0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32" w:hanging="0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8.      Πιστοποιητικό του οικείου δικηγορικού συλλόγου περί μη επιβολής πειθαρχικής ποινής.</w:t>
      </w:r>
    </w:p>
    <w:p>
      <w:pPr>
        <w:pStyle w:val="Normal"/>
        <w:ind w:right="432" w:hanging="0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/>
        <w:ind w:right="432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9.                Άλλο: α)</w:t>
      </w: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0" w:leader="none"/>
          <w:tab w:val="left" w:pos="5392" w:leader="none"/>
        </w:tabs>
        <w:spacing w:lineRule="auto" w:line="360"/>
        <w:ind w:right="432" w:hanging="0"/>
        <w:rPr>
          <w:rFonts w:ascii="Times New Roman" w:hAnsi="Times New Roman" w:eastAsia="SimSun;宋体" w:cs="Times New Roman"/>
          <w:sz w:val="22"/>
          <w:szCs w:val="22"/>
          <w:lang w:val="el-GR" w:eastAsia="el-GR"/>
        </w:rPr>
      </w:pP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  <w:tab/>
        <w:t>(β)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right="432" w:hanging="0"/>
        <w:rPr>
          <w:rFonts w:ascii="Times New Roman" w:hAnsi="Times New Roman" w:eastAsia="SimSun;宋体" w:cs="Times New Roman"/>
          <w:sz w:val="22"/>
          <w:szCs w:val="22"/>
          <w:lang w:val="el-GR" w:eastAsia="el-GR"/>
        </w:rPr>
      </w:pP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  <w:tab/>
        <w:t>(γ)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before="240" w:after="240"/>
        <w:ind w:left="2" w:hanging="0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Ο/Η υπεύθυνα δηλών/δηλούσα</w:t>
      </w:r>
    </w:p>
    <w:p>
      <w:pPr>
        <w:pStyle w:val="Normal"/>
        <w:spacing w:before="240" w:after="240"/>
        <w:ind w:left="2" w:hanging="0"/>
        <w:rPr>
          <w:rFonts w:ascii="Times New Roman" w:hAnsi="Times New Roman" w:eastAsia="SimSun;宋体" w:cs="Times New Roman"/>
          <w:sz w:val="22"/>
          <w:szCs w:val="22"/>
          <w:lang w:val="el-GR" w:eastAsia="el-GR"/>
        </w:rPr>
      </w:pP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spacing w:before="240" w:after="240"/>
        <w:ind w:left="2" w:hanging="0"/>
        <w:rPr>
          <w:rFonts w:ascii="Times New Roman" w:hAnsi="Times New Roman" w:eastAsia="SimSun;宋体" w:cs="Times New Roman"/>
          <w:sz w:val="22"/>
          <w:szCs w:val="22"/>
          <w:lang w:val="el-GR" w:eastAsia="el-GR"/>
        </w:rPr>
      </w:pP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  <w:t>(Υπογραφή) 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eastAsia="SimSun;宋体" w:cs="Calibri"/>
          <w:sz w:val="24"/>
          <w:szCs w:val="24"/>
          <w:lang w:val="el-GR" w:eastAsia="el-GR"/>
        </w:rPr>
      </w:pPr>
      <w:r>
        <w:rPr>
          <w:rFonts w:eastAsia="SimSun;宋体" w:cs="Calibri" w:ascii="Calibri" w:hAnsi="Calibri"/>
          <w:sz w:val="24"/>
          <w:szCs w:val="24"/>
          <w:lang w:val="el-GR" w:eastAsia="el-GR"/>
        </w:rPr>
      </w:r>
    </w:p>
    <w:p>
      <w:pPr>
        <w:pStyle w:val="TextBody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52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MyriadPro-Bold;MS Gothic" w:cs="Calibri"/>
          <w:sz w:val="24"/>
          <w:szCs w:val="24"/>
          <w:lang w:val="el-GR" w:eastAsia="el-GR"/>
        </w:rPr>
      </w:pPr>
      <w:r>
        <w:rPr>
          <w:rFonts w:eastAsia="MyriadPro-Bold;MS Gothic" w:cs="Calibri" w:ascii="Calibri" w:hAnsi="Calibri"/>
          <w:sz w:val="24"/>
          <w:szCs w:val="24"/>
          <w:lang w:val="el-GR"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44"/>
        </w:tabs>
        <w:ind w:left="12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50"/>
        </w:tabs>
        <w:ind w:left="1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4"/>
        </w:tabs>
        <w:ind w:left="2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16"/>
        </w:tabs>
        <w:ind w:left="2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08" w:firstLine="108"/>
      <w:jc w:val="center"/>
      <w:outlineLvl w:val="0"/>
    </w:pPr>
    <w:rPr>
      <w:rFonts w:ascii="Garamond" w:hAnsi="Garamond" w:cs="Garamond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Garamond" w:hAnsi="Garamond" w:cs="Garamond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Times New Roman" w:hAnsi="Times New Roman" w:cs="Times New Roman"/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4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  <w:lang w:val="el-G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0" w:hanging="390"/>
      <w:jc w:val="both"/>
    </w:pPr>
    <w:rPr>
      <w:sz w:val="24"/>
      <w:lang w:val="el-GR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  <w:lang w:val="el-G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lang w:val="el-GR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6:00Z</dcterms:created>
  <dc:creator>MINISTRY OF NATIONAL ECONOMY</dc:creator>
  <dc:description/>
  <cp:keywords/>
  <dc:language>en-US</dc:language>
  <cp:lastModifiedBy>Eythimiou Xristoforos</cp:lastModifiedBy>
  <cp:lastPrinted>2023-07-04T13:38:00Z</cp:lastPrinted>
  <dcterms:modified xsi:type="dcterms:W3CDTF">2023-07-21T12:06:00Z</dcterms:modified>
  <cp:revision>3</cp:revision>
  <dc:subject/>
  <dc:title>ΕΛΛΗΝΙΚΗ  ΔΗΜΟΚΡΑΤΙΑ</dc:title>
</cp:coreProperties>
</file>